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1055" cy="787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smallCaps/>
                <w:color w:val="006231"/>
              </w:rPr>
              <w:t>Società Italiana di Economia Agrar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MODULO DI AMMISSIONE PER SOCIO ORDIN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Anno 2025-2026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Da compilare, sottoscrivere e inviare a </w:t>
      </w:r>
      <w:hyperlink r:id="rId3">
        <w:r>
          <w:rPr>
            <w:rStyle w:val="InternetLink"/>
            <w:i/>
          </w:rPr>
          <w:t>segreteria@sidea.org</w:t>
        </w:r>
      </w:hyperlink>
      <w:r>
        <w:rPr>
          <w:i/>
        </w:rPr>
        <w:t xml:space="preserve">, insieme alla copia </w:t>
        <w:br/>
        <w:t xml:space="preserve">del bonifico dell’avvenuto pagamento della quota associativa di </w:t>
      </w:r>
      <w:r>
        <w:rPr>
          <w:b/>
          <w:i/>
        </w:rPr>
        <w:t>80 euro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anagrafici Albo Soci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GNOME, NOME (Nuovo socio)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,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(Via, Numero civico, CAP, Città, Paese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e-mail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 di appartenenza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Via, Numero civico, CAP, Città, Paese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Qualifica 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dirizzo per le comunicazioni </w:t>
      </w:r>
    </w:p>
    <w:p>
      <w:pPr>
        <w:pStyle w:val="Normal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Ente di appartenenza</w:t>
      </w:r>
    </w:p>
    <w:p>
      <w:pPr>
        <w:pStyle w:val="ElencoacoloriColore1"/>
        <w:numPr>
          <w:ilvl w:val="0"/>
          <w:numId w:val="1"/>
        </w:numPr>
        <w:rPr/>
      </w:pPr>
      <w:r>
        <w:rPr/>
        <w:t>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amento quota sociale di 80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ffettuato il ___________________________ tramite bonifico bancario sul C/C intestato a SIDEA presso BANCA POPOLARE del CASSINATE, IBAN: IT36P0537274370000011059485</w:t>
      </w:r>
    </w:p>
    <w:p>
      <w:pPr>
        <w:pStyle w:val="Normal"/>
        <w:ind w:left="426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N. B. nella causale specificare il nome e cognome del Socio/a e riportare la dicitura “Versamento quota associativa SIDEA 2025-2026”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6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color w:val="2C5430"/>
        <w:sz w:val="18"/>
      </w:rPr>
    </w:pPr>
    <w:r>
      <w:rPr>
        <w:color w:val="2C543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WW8Num4z4">
    <w:name w:val="WW8Num4z4"/>
    <w:qFormat/>
    <w:rPr>
      <w:rFonts w:ascii="Courier New" w:hAnsi="Courier New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side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2:00Z</dcterms:created>
  <dc:creator>diseae</dc:creator>
  <dc:description/>
  <cp:keywords/>
  <dc:language>en-US</dc:language>
  <cp:lastModifiedBy>Maria Angela Perito</cp:lastModifiedBy>
  <cp:lastPrinted>2010-10-22T17:40:00Z</cp:lastPrinted>
  <dcterms:modified xsi:type="dcterms:W3CDTF">2025-02-20T11:12:00Z</dcterms:modified>
  <cp:revision>2</cp:revision>
  <dc:subject/>
  <dc:title>VERBALE DELLA RIUNIONE DEL CONSIGLIO DI PRESIDENZA – ROMA 15 OTTOBRE 2010</dc:title>
</cp:coreProperties>
</file>